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7"/>
        <w:gridCol w:w="202"/>
        <w:gridCol w:w="1723"/>
      </w:tblGrid>
      <w:tr>
        <w:trPr>
          <w:trHeight w:val="330" w:hRule="atLeast"/>
        </w:trPr>
        <w:tc>
          <w:tcPr>
            <w:tcW w:w="8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NDICONTO RACCOLTE OCCASIONALI DI FONDI</w:t>
            </w:r>
          </w:p>
        </w:tc>
      </w:tr>
      <w:tr>
        <w:trPr>
          <w:trHeight w:val="330" w:hRule="atLeast"/>
        </w:trPr>
        <w:tc>
          <w:tcPr>
            <w:tcW w:w="8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NTRATE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Donazioni in contanti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Donazioni mediante versamento in c/c bancario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Donazioni mediante versamento in c/c postale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 Incasso vendita beni acquisiti gratuitamente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 Incasso vendita beni acquistati a titolo oneroso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 Incasso per servizi prestati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TOTALE ENTRATE  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USCITE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Acquisto beni distribuiti durante la manifestazione di raccolta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Spese noleggio stand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Rimborsi spese ai volontari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Spese di promozione della raccolta </w:t>
              <w:br/>
              <w:t xml:space="preserve">     (pubblicità, manifestazioni spettacolistiche)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Stampe e spese postali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Spese per utenze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Spese per altri servizi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2"/>
                <w:szCs w:val="22"/>
              </w:rPr>
              <w:t>- Compensi per l'effettuazione di spettacoli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TOTALE USCITE  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ISULTATO NETTO DELLA RACCOLTA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E A PAREGGIO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  <w:t>L'art. 8 del D.LGS. 460/97 ha introdotto l'obbligo, per gli enti non commerciali, di rendicontare singolarmente ed analiticamente (entro quattro mesi dalla chiusura dell'esercizio) in un"apposito e separato rendiconto" le operazioni finanziarie connesse con l'attività svolta in occasione delle pubbliche raccolte di fondi. Si ricorda che la non imponibilità dei fondi raccolti si realizza a  condizione che si tratti di manifestazioni, campagne di sensibilizzazione, ecc.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39:00Z</dcterms:created>
  <dc:creator>CSV</dc:creator>
  <dc:description/>
  <dc:language>en-US</dc:language>
  <cp:lastModifiedBy>_</cp:lastModifiedBy>
  <dcterms:modified xsi:type="dcterms:W3CDTF">2007-05-05T16:39:00Z</dcterms:modified>
  <cp:revision>2</cp:revision>
  <dc:subject/>
  <dc:title>RENDICONTO RACCOLTE OCCASIONALI DI FONDI</dc:title>
</cp:coreProperties>
</file>